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21»   августа  2020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74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lineRule="auto" w:line="360"/>
        <w:ind w:right="5670" w:hanging="0"/>
        <w:jc w:val="both"/>
        <w:rPr/>
      </w:pPr>
      <w:r>
        <w:rPr>
          <w:color w:val="000000"/>
          <w:sz w:val="27"/>
          <w:szCs w:val="27"/>
        </w:rPr>
        <w:t>О мероприятиях по обеспечению антитеррористической защищенности образовательных организаций Авиастроительного и  Ново-Савиновского районов в 2020/2021 учебном году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Во исполнение Муниципальной программы профилактики терроризма и экстремизма в г. Казани на 2016-2021 годы (с учетом изменений, внесенных Постановлением исполнительного комитета г. Казани от 11.11.2019 № 3986 «</w:t>
      </w:r>
      <w:r>
        <w:rPr>
          <w:bCs/>
          <w:sz w:val="28"/>
          <w:szCs w:val="28"/>
        </w:rPr>
        <w:t>О внесении изменений в постановление Исполнительного комитета г.Казани от 25.05.2016 №2128</w:t>
      </w:r>
      <w:r>
        <w:rPr>
          <w:sz w:val="28"/>
          <w:szCs w:val="28"/>
        </w:rPr>
        <w:t xml:space="preserve"> ),  в  целях обеспечени</w:t>
      </w:r>
      <w:r>
        <w:rPr>
          <w:sz w:val="27"/>
          <w:szCs w:val="27"/>
        </w:rPr>
        <w:t>я безопасности и  антитеррористической защищенности образовательных организаций Авиастроительного и Ново-Савиновского районов и всех участников образовательного процесса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Р И К А З Ы В А Ю: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1. Утвердить план </w:t>
      </w:r>
      <w:r>
        <w:rPr>
          <w:sz w:val="26"/>
          <w:szCs w:val="26"/>
        </w:rPr>
        <w:t xml:space="preserve">мероприятий по антитеррористической деятельности на 2020/2021 учебный год (прилагается)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color w:val="000000"/>
          <w:sz w:val="27"/>
          <w:szCs w:val="27"/>
        </w:rPr>
        <w:t>2. Руководителям образовательных организаций    района (общеобразовательных учреждений, детских садов, учреждений дополнительного образования, прогимназии) принять безотлагательные меры      по      активизации антитеррористических мер: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. Назначить ответственного от администрации образовательной организации за антитеррористическую безопасность учебно-воспитательного процесса, утвердив приказом его функциональные обязанности. </w:t>
      </w:r>
    </w:p>
    <w:p>
      <w:pPr>
        <w:pStyle w:val="Normal"/>
        <w:shd w:fill="FFFFFF" w:val="clear"/>
        <w:spacing w:lineRule="auto" w:line="360"/>
        <w:ind w:left="11" w:right="11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Не допускать неконтролируемого доступа посторонних лиц и транспорта на территорию образовательного учреждения, усилить пропускной режим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Провести осмотр, закрыть и опечатать подвальные, чердачные и складские помещения, очистить эвакуационные пути, входы и выходы зданий и сооружений, организовать ревизию работоспособности средств обеспечения безопасности (КТС, АПС и др.).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 Осуществлять ежедневный осмотр состояния прилегающих образовательному учреждению территорий, не допуская длительного пребывания автотранспорта в непосредственной близости от территории образовательного учреждения.</w:t>
      </w:r>
    </w:p>
    <w:p>
      <w:pPr>
        <w:pStyle w:val="Normal"/>
        <w:shd w:fill="FFFFFF" w:val="clear"/>
        <w:spacing w:lineRule="auto" w:line="360"/>
        <w:ind w:left="1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2.5. Включить в должностную инструкцию дежурного администратора и обслуживающего персонала соблюдение мер антитеррористической защиты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7"/>
          <w:szCs w:val="27"/>
        </w:rPr>
        <w:t>2.6. Включить в должностную  инструкцию учителя (воспитателя или другого персонала) ежедневный осмотр помещения до начала занятий с целью выявления наличия посторонних предметов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7. Провести в срок 2 сентября инструктажи педагогическим и обслуживающим персоналом по обеспечению антитеррористической защищенности и действиям в чрезвычайных ситуациях в соответствии с инструкциями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>2.8. Провести разъяснительные беседы и дополнительные инструктажи с ученическим и родительским коллективом по вопросам безопасности и действиям в опасной и чрезвычайной ситуации в образовательной организации и в быту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 xml:space="preserve">2.9. Обеспечить наглядной информацией в доступных местах для всех участников образовательного и воспитательного процесса о действиях при обнаружении посторонних предметов, при </w:t>
      </w:r>
      <w:bookmarkStart w:id="0" w:name="_GoBack"/>
      <w:bookmarkEnd w:id="0"/>
      <w:r>
        <w:rPr>
          <w:color w:val="000000"/>
          <w:sz w:val="27"/>
          <w:szCs w:val="27"/>
        </w:rPr>
        <w:t>попытках проникновения в образовательное учреждение посторонних лиц и регулярно ее обновлять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7"/>
          <w:szCs w:val="27"/>
        </w:rPr>
        <w:t>2.10. Обеспечить проведение тренировок по эвакуации персонала и детей по условным сигналам оповещения не реже чем один раз в полугодие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При выходе из строя тех или иных технических средств обеспечения безопасности принять немедленные меры по оперативному восстановлению их работоспособности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30"/>
          <w:szCs w:val="20"/>
        </w:rPr>
      </w:pPr>
      <w:r>
        <w:rPr>
          <w:b/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.: Н.Ш. Зайнуллин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</w:rPr>
        <w:t>тел.: 522-89-56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/>
      </w:pPr>
      <w:r>
        <w:rPr>
          <w:sz w:val="28"/>
          <w:szCs w:val="28"/>
        </w:rPr>
        <w:t>по  отделу образования от 21.08.2020 № 174 - О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нтитеррористической деятельности отдела образова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иастроительного и Ново-Савиновского район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. Казани на 2020/2021 учебный го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97"/>
        <w:gridCol w:w="1899"/>
        <w:gridCol w:w="100"/>
        <w:gridCol w:w="19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уровне отдела образования и управленческой деятельности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 xml:space="preserve">Проведение совещаний с руководителями образовательных организаций с повесткой дня, посвященной обеспечению антитеррористической защищенности образовательных организац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ведение совещаний с ответственными образовательных организаций за обеспечение антитеррористической безопасност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борочного изучения состояния антитеррористической защищенности объектов образования с выходом на мест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Февраль-март 2021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зучение состояния документации образовательных организаций по обеспечению антитеррористической безопасности и устранения ранее выявленных недостат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-октябрь 2020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 Н.Ш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слушивание на совещаниях  руководителей специалистов правоохранительных служб о деятельности учреждений образования с отражением антитеррористической работ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1 раз в кварта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Г.Г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а уровне руководителей образовательных учреждений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Создание безопасных условий организации учебно-воспитательной деятельности, включая антитеррористическую защищенность: контроль за посетителями на входе, контроль за территорией, мониторинг работоспособности телекоммуникационного оборудования и своевременный их ремонт, в случае выхода из строя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прерывно в течение учебно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обеспечения безопасности образовательной организации, включая, назначение приказами по образовательной организации ответственных за направления безопасности, формирование должностных инструкций, инструкций по действиям в чрезвычайных ситуациях и п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01.09.2020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Размещение на сайтах всех общеобразовательных учреждений информационного материала по действиям населения при чрезвычайной ситуации или его угрозе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беспечить оснащение постов охраны стационарными телефонами, инструкциями по действиям в чрезвычайной ситуации и номерами телефонов специальных служб, в том числе, полиции, пожарных и прочих аварийных служб, техническими средствами обеспечения безопасности (брелки КТС, ручные или стационарные металлодетекторы и пр.)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работка с педагогическим и обслуживающим персоналом совместно с учащимся контингентом действий при возможной чрезвычайной ситуации или его угрозе с привлечением специалистов МЧС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, чем 2 раза в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,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ведение педсоветов, совещаний при руководителе с повесткой дня, включающей вопросы обеспечения антитеррористической защищенности образовательной организации.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рокам проведения педсовет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оведение в учреждениях образования мероприятий по укреплению материально-технической базы антитеррористической защищенности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прерывно в течение года и по мере возникновения потреб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Централизованная бухгалтерия, главный бухгалтер АОУ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 уровне работы с ученическим контингентом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общеобразовательных учреждениях мероприятий посвященных Дню солидарности и борьбы с терроризмом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учитель обществозн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месячника безопасности и Дней защиты детей, включающих тренировочную эвакуацию персонала и учащихся по сигналу чрезвычайной ситуаци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ентябрь, апрель-ма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заместитель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рганизовать в библиотеках учреждений образования  в рамках месячника безопасности и Дней защиты детей книжные выставк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 и д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, учителя ОБЖ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в соответствии с планами образовательных учрежд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6"/>
                <w:szCs w:val="26"/>
              </w:rPr>
              <w:t>Контроль за недопущением посещения учащимися со школьных компьютеров запрещенных сайтов экстремистской, антигуманной направл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учебного год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, курирующий информатиз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рганизация лекторий, встреч старшеклассников с представителями правоохранительных органов для проведения разъяснительной работы об опасности и последствиях террористических действий в современном мир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Устанавливается образовательным учреждени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480" w:leader="none"/>
              </w:tabs>
              <w:spacing w:lineRule="auto" w:line="3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разовательных учреждениях конкурса детских рисунков «Скажем терроризму «Нет»!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 рамках месячника безопасности и Дней защиты детей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.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бновление информационных стендов образовательных учреждений вновь поступившими материалами, посвященными борьбе с терроризмом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мещать на сайте общеобразовательных учреждений для родителей и учащихся информационный материал по обеспечению антитеррористической безопасности, в том числе в быту и на транспорт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 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заместитель курирующий информатиз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Доводить до родительской общественности на общешкольных и классных родительских собраниях информацию о действиях при чрезвычайной ситуации или ее угрозе, куда могут обращаться граждане в случае обнаружения предметов, похожих на взрывные устройства и других ситуациях возможной террористической угрозе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>Обеспечить работу  «Почты доверия», телефонов «горячей линии» для проведения разъяснительной работы и ответа на интересующие вопросы со стороны родителей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Руководитель, ответственный курирующий антитеррористическ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одительский контроль за посещением детьми различных сайтов, максимально не допуская посещение детьми сайтов, призывающих к расовой, национальной  или конфессиональной ненависти, демонстрирующих изготовление оружия и взрывчатых веществ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отдела образования:</w:t>
        <w:tab/>
        <w:tab/>
        <w:tab/>
        <w:tab/>
        <w:tab/>
        <w:t>Г.Г.Латышева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color w:val="000000"/>
          <w:spacing w:val="-4"/>
          <w:sz w:val="30"/>
          <w:szCs w:val="20"/>
        </w:rPr>
      </w:pPr>
      <w:r>
        <w:rPr>
          <w:b/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  <w:sz w:val="30"/>
          <w:szCs w:val="20"/>
        </w:rPr>
      </w:pPr>
      <w:r>
        <w:rPr>
          <w:color w:val="000000"/>
          <w:spacing w:val="-4"/>
          <w:sz w:val="30"/>
          <w:szCs w:val="20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.: Н.Ш. Зайнуллин,</w:t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4"/>
        </w:rPr>
        <w:t>тел.: 522-92-88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0:00Z</dcterms:created>
  <dc:creator>U53</dc:creator>
  <dc:description/>
  <cp:keywords/>
  <dc:language>en-US</dc:language>
  <cp:lastModifiedBy>ПК-завуч</cp:lastModifiedBy>
  <cp:lastPrinted>2020-08-21T16:01:00Z</cp:lastPrinted>
  <dcterms:modified xsi:type="dcterms:W3CDTF">2020-09-29T18:40:00Z</dcterms:modified>
  <cp:revision>2</cp:revision>
  <dc:subject/>
  <dc:title>МУНИЦИПАЛЬНОЕ УЧРЕЖДЕНИЕ «УПРАВЛЕНИЯ ОБРАЗОВАНИЕ</dc:title>
</cp:coreProperties>
</file>